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Ашмарина Геннадия Ивановича, проживающего по адресу: Чувашская Республика, Чебоксарский район, д. Малдыкасы, ул. Цивильская, д. 8, с 1 марта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аспоряжение Президента Чувашской Республики от 31 декабря 2011 г. № 249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 марта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6:00Z</dcterms:created>
  <dc:creator>Администратор</dc:creator>
  <dc:description/>
  <cp:keywords/>
  <dc:language>en-US</dc:language>
  <cp:lastModifiedBy>Администратор</cp:lastModifiedBy>
  <cp:lastPrinted>2012-02-29T10:59:00Z</cp:lastPrinted>
  <dcterms:modified xsi:type="dcterms:W3CDTF">2012-03-20T04:56:00Z</dcterms:modified>
  <cp:revision>2</cp:revision>
  <dc:subject/>
  <dc:title>(Проект)</dc:title>
</cp:coreProperties>
</file>